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риказ Минтруда России от 07.12.2020 N 861</w:t>
              <w:br/>
              <w:t>"О реализации в отдельных субъектах Российской Федерации в 2021 году пилотного проекта по созданию системы долговременного ухода за гражданами пожилого возраста и инвалидами, нуждающимися в постороннем уходе, реализуемого в рамках федерального проекта "Старшее поколение" национального проекта "Демография"</w:t>
              <w:br/>
              <w:t>(вместе с "Планом мероприятий по отработке механизмов и элементов типовой модели системы долговременного ухода, утвержденной приказом Министерства труда и социальной защиты Российской Федерации от 29 сентября 2020 г. N 667"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04.04.2021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МИНИСТЕРСТВО ТРУДА И СОЦИАЛЬНОЙ ЗАЩИТЫ РОССИЙСКОЙ ФЕДЕРАЦИИ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7 декабря 2020 г. N 861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 РЕАЛИЗАЦИИ</w:t>
      </w:r>
    </w:p>
    <w:p>
      <w:pPr>
        <w:pStyle w:val="ConsPlusTitle"/>
        <w:jc w:val="center"/>
        <w:rPr/>
      </w:pPr>
      <w:r>
        <w:rPr/>
        <w:t>В ОТДЕЛЬНЫХ СУБЪЕКТАХ РОССИЙСКОЙ ФЕДЕРАЦИИ В 2021 ГОДУ</w:t>
      </w:r>
    </w:p>
    <w:p>
      <w:pPr>
        <w:pStyle w:val="ConsPlusTitle"/>
        <w:jc w:val="center"/>
        <w:rPr/>
      </w:pPr>
      <w:r>
        <w:rPr/>
        <w:t>ПИЛОТНОГО ПРОЕКТА ПО СОЗДАНИЮ СИСТЕМЫ ДОЛГОВРЕМЕННОГО УХОДА</w:t>
      </w:r>
    </w:p>
    <w:p>
      <w:pPr>
        <w:pStyle w:val="ConsPlusTitle"/>
        <w:jc w:val="center"/>
        <w:rPr/>
      </w:pPr>
      <w:r>
        <w:rPr/>
        <w:t>ЗА ГРАЖДАНАМИ ПОЖИЛОГО ВОЗРАСТА И ИНВАЛИДАМИ, НУЖДАЮЩИМИСЯ</w:t>
      </w:r>
    </w:p>
    <w:p>
      <w:pPr>
        <w:pStyle w:val="ConsPlusTitle"/>
        <w:jc w:val="center"/>
        <w:rPr/>
      </w:pPr>
      <w:r>
        <w:rPr/>
        <w:t>В ПОСТОРОННЕМ УХОДЕ, РЕАЛИЗУЕМОГО В РАМКАХ ФЕДЕРАЛЬНОГО</w:t>
      </w:r>
    </w:p>
    <w:p>
      <w:pPr>
        <w:pStyle w:val="ConsPlusTitle"/>
        <w:jc w:val="center"/>
        <w:rPr/>
      </w:pPr>
      <w:r>
        <w:rPr/>
        <w:t>ПРОЕКТА "СТАРШЕЕ ПОКОЛЕНИЕ" НАЦИОНАЛЬНОГО</w:t>
      </w:r>
    </w:p>
    <w:p>
      <w:pPr>
        <w:pStyle w:val="ConsPlusTitle"/>
        <w:jc w:val="center"/>
        <w:rPr/>
      </w:pPr>
      <w:r>
        <w:rPr/>
        <w:t>ПРОЕКТА "ДЕМОГРАФИЯ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реализации в 2021 году в отдельных субъектах Российской Федерации в рамках федерального проекта "Старшее поколение" национального проекта "Демография" пилотного проекта по созданию системы долговременного ухода за гражданами пожилого возраста и инвалидами, нуждающимися в постороннем уходе, приказыва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 Установить, что реализация пилотного проекта по созданию системы долговременного ухода за гражданами пожилого возраста и инвалидами, нуждающимися в постороннем уходе, в 2021 году осуществляется в 24 субъектах Российской Федерации: Республика Бурятия, Республика Мордовия, Республика Татарстан, Алтайский край, Забайкальский край, Камчатский край, Приморский край, Ставропольский край, Амурская область, Волгоградская область, Воронежская область, Кемеровская область - Кузбасс, Кировская область, Костромская область, Нижегородская область, Новгородская область, Новосибирская область, Рязанская область, Самарская область, Тамбовская область, Тульская область, Тюменская область, Ульяновская область, город Москва (далее соответственно - пилотный проект, система долговременного ухода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Утвердить прилагаемый </w:t>
      </w:r>
      <w:hyperlink w:anchor="Par55">
        <w:r>
          <w:rPr>
            <w:rStyle w:val="InternetLink"/>
            <w:color w:val="0000FF"/>
          </w:rPr>
          <w:t>план</w:t>
        </w:r>
      </w:hyperlink>
      <w:r>
        <w:rPr/>
        <w:t xml:space="preserve"> мероприятий по отработке механизмов и элементов типовой модели системы долговременного ухода, утвержденной </w:t>
      </w:r>
      <w:hyperlink r:id="rId5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труда и социальной защиты Российской Федерации от 29 сентября 2020 г. N 667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Рекомендовать органам исполнительной власти субъектов Российской Федерации, участвующих в пилотном проект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до 1 февраля 2021 года создать межведомственную рабочую группу по реализации пилотного проекта и организовать ее работу в течение год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в I квартале 2021 года привести нормативные правовые акты субъекта Российской Федерации в соответствие с целями и задачами, предусмотренными региональными планами мероприятий ("дорожной картой") по созданию и внедрению системы долговременного ухода (далее - региональная дорожная карта);</w:t>
      </w:r>
    </w:p>
    <w:p>
      <w:pPr>
        <w:pStyle w:val="ConsPlusNormal"/>
        <w:spacing w:before="240" w:after="0"/>
        <w:ind w:firstLine="540"/>
        <w:jc w:val="both"/>
        <w:rPr/>
      </w:pPr>
      <w:bookmarkStart w:id="0" w:name="Par20"/>
      <w:bookmarkEnd w:id="0"/>
      <w:r>
        <w:rPr/>
        <w:t>3) в I полугодии 2021 года на базе действующих организаций социального обслуживания открыть отделения, выполняющие функ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отделений (центров, групп) дневного пребы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координационных центр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пунктов проката технических средств реабилит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"школ ухода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) в I квартале 2021 года разработать и утвердить порядки деятельности отделений, предусмотренных </w:t>
      </w:r>
      <w:hyperlink w:anchor="Par20">
        <w:r>
          <w:rPr>
            <w:rStyle w:val="InternetLink"/>
            <w:color w:val="0000FF"/>
          </w:rPr>
          <w:t>подпунктом 3</w:t>
        </w:r>
      </w:hyperlink>
      <w:r>
        <w:rPr/>
        <w:t xml:space="preserve"> настоящего пунк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) в I полугодии 2021 года укомплектовать организации социального обслуживания, на базе которых открыты отделения, предусмотренные </w:t>
      </w:r>
      <w:hyperlink w:anchor="Par20">
        <w:r>
          <w:rPr>
            <w:rStyle w:val="InternetLink"/>
            <w:color w:val="0000FF"/>
          </w:rPr>
          <w:t>подпунктом 3</w:t>
        </w:r>
      </w:hyperlink>
      <w:r>
        <w:rPr/>
        <w:t xml:space="preserve"> настоящего пункта, работниками в рамках выполнения условий, предусмотренных </w:t>
      </w:r>
      <w:hyperlink r:id="rId6">
        <w:r>
          <w:rPr>
            <w:rStyle w:val="InternetLink"/>
            <w:color w:val="0000FF"/>
          </w:rPr>
          <w:t>приложением N 8(4)</w:t>
        </w:r>
      </w:hyperlink>
      <w:r>
        <w:rPr/>
        <w:t xml:space="preserve"> к государственной программе Российской Федерации "Социальная поддержка граждан", утвержденной постановлением Правительства Российской Федерации от 15 апреля 2014 г. N 296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6) в течение года организовать обучение в рамках выполнения условий, предусмотренных </w:t>
      </w:r>
      <w:hyperlink r:id="rId7">
        <w:r>
          <w:rPr>
            <w:rStyle w:val="InternetLink"/>
            <w:color w:val="0000FF"/>
          </w:rPr>
          <w:t>приложением N 8(4)</w:t>
        </w:r>
      </w:hyperlink>
      <w:r>
        <w:rPr/>
        <w:t xml:space="preserve"> к государственной программе Российской Федерации "Социальная поддержка граждан", утвержденной постановлением Правительства Российской Федерации от 15 апреля 2014 г. N 296, работников организаций социального обслуживания, осуществляющих функ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по предоставлению гражданам, нуждающимся в уходе, социальных услуг в форме социального обслуживания на дому, полустационарной форме социального обслуживания, посредством сочетания фор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по определению индивидуальной потребности гражданина в постороннем уходе, структуры и степени ограничений его жизнедеятельности, состояния здоровья, особенностей поведения, предпочтений, реабилитационного потенциала и иных имеющихся ресурсов ("типизацию"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по обеспечению деятельности отделений (центров, групп) дневного пребывания, пунктов проката технических средств реабилитации, "школ ухода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по управлению процессами в системе долговременного ухода, их координированию, в том числе в рамках межведомственного взаимодейств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) в I полугодии 2021 года организовать работу по определению индивидуальной потребности граждан в постороннем уходе, по уровням их нуждаем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) в течение года организовать межведомственное взаимодействие, в том числе информационное, органов и организаций пилотных регионов в целях включения граждан, нуждающихся в постороннем уходе, в систему долговременного уход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) в течение года организовать работу по получению, хранению, передаче и обмену сведениями о гражданах, нуждающихся в постороннем уходе, в том числе в электронном вид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) в течение года обеспечить реализацию региональных дорожных карт, включая (при необходимости) их корректировку с учетом анализа результатов реализации пилотного проек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) в течение года осуществлять контроль качества предоставления социального обслуживания гражданам, нуждающимся в постороннем уход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) ежемесячно, не позднее 5 числа месяца, следующего за отчетным, предоставлять в Минтруд России информацию о результатах реализации региональных дорожных карт (посредством информационной системы Минтруда Росси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3) в течение года организовать работу по привлечению волонтерских, добровольческих, некоммерческих организаций к взаимодействию и сотрудничеству в рамках системы долговременного ухо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Рекомендовать благотворительному фонду помощи пожилым людям и инвалидам "Старость в радость" при участии Департамента социальной защиты и социального обслуживания Минтруда России и Фонда социального страхования Российской Федерации организовать работу по методическому сопровождению пилотного проек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Контроль исполнения настоящего приказа возложить на заместителя Министра труда и социальной защиты Российской Федерации О.Ю. Баталину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А.КОТЯК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риказу Министерства труда</w:t>
      </w:r>
    </w:p>
    <w:p>
      <w:pPr>
        <w:pStyle w:val="ConsPlusNormal"/>
        <w:jc w:val="right"/>
        <w:rPr/>
      </w:pPr>
      <w:r>
        <w:rPr/>
        <w:t>и социальной защиты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7 декабря 2020 г. N 861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ar55"/>
      <w:bookmarkEnd w:id="1"/>
      <w:r>
        <w:rPr/>
        <w:t>ПЛАН</w:t>
      </w:r>
    </w:p>
    <w:p>
      <w:pPr>
        <w:pStyle w:val="ConsPlusTitle"/>
        <w:jc w:val="center"/>
        <w:rPr/>
      </w:pPr>
      <w:r>
        <w:rPr/>
        <w:t>МЕРОПРИЯТИЙ ПО ОТРАБОТКЕ МЕХАНИЗМОВ И ЭЛЕМЕНТОВ ТИПОВОЙ</w:t>
      </w:r>
    </w:p>
    <w:p>
      <w:pPr>
        <w:pStyle w:val="ConsPlusTitle"/>
        <w:jc w:val="center"/>
        <w:rPr/>
      </w:pPr>
      <w:r>
        <w:rPr/>
        <w:t>МОДЕЛИ СИСТЕМЫ ДОЛГОВРЕМЕННОГО УХОДА, УТВЕРЖДЕННОЙ ПРИКАЗОМ</w:t>
      </w:r>
    </w:p>
    <w:p>
      <w:pPr>
        <w:pStyle w:val="ConsPlusTitle"/>
        <w:jc w:val="center"/>
        <w:rPr/>
      </w:pPr>
      <w:r>
        <w:rPr/>
        <w:t>МИНИСТЕРСТВА ТРУДА И СОЦИАЛЬНОЙ ЗАЩИТЫ РОССИЙСКОЙ ФЕДЕРАЦИИ</w:t>
      </w:r>
    </w:p>
    <w:p>
      <w:pPr>
        <w:pStyle w:val="ConsPlusTitle"/>
        <w:jc w:val="center"/>
        <w:rPr/>
      </w:pPr>
      <w:r>
        <w:rPr/>
        <w:t>ОТ 29 СЕНТЯБРЯ 2020 Г. N 667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139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860"/>
        <w:gridCol w:w="2438"/>
        <w:gridCol w:w="15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2" w:name="Par65"/>
            <w:bookmarkEnd w:id="2"/>
            <w:r>
              <w:rPr/>
              <w:t>1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Отработка перечня и объема социальных услуг, входящих в социальный пакет долговременного ухода, предусмотренного Типовой </w:t>
            </w:r>
            <w:hyperlink r:id="rId10">
              <w:r>
                <w:rPr>
                  <w:rStyle w:val="InternetLink"/>
                  <w:color w:val="0000FF"/>
                </w:rPr>
                <w:t>моделью</w:t>
              </w:r>
            </w:hyperlink>
            <w:r>
              <w:rPr/>
              <w:t xml:space="preserve"> систем долговременного ухода за гражданами пожилого возраста и инвалидами, нуждающимися в постороннем уходе (далее - Типовая модель), по уровням нуждаемости в постороннем уходе и в зависимости от места и условий проживания гражданина, нуждающегося в постороннем уходе, а также формы социального обслужива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аны исполнительной власти субъектов Российской Федерации, участвующие в пилотном проект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рт - июнь 2021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редоставление в Минтруд России информации о результатах отработки социального пакета долговременного ухода, предусмотренного </w:t>
            </w:r>
            <w:hyperlink w:anchor="Par65">
              <w:r>
                <w:rPr>
                  <w:rStyle w:val="InternetLink"/>
                  <w:color w:val="0000FF"/>
                </w:rPr>
                <w:t>пунктом 1</w:t>
              </w:r>
            </w:hyperlink>
            <w:r>
              <w:rPr/>
              <w:t xml:space="preserve"> настоящего пла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Органы исполнительной власти субъектов Российской Федерации, участвующие в пилотном проект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юль 2021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3" w:name="Par73"/>
            <w:bookmarkEnd w:id="3"/>
            <w:r>
              <w:rPr/>
              <w:t>3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Апробация форм документов, предусмотренных типовой </w:t>
            </w:r>
            <w:hyperlink r:id="rId11">
              <w:r>
                <w:rPr>
                  <w:rStyle w:val="InternetLink"/>
                  <w:color w:val="0000FF"/>
                </w:rPr>
                <w:t>моделью</w:t>
              </w:r>
            </w:hyperlink>
            <w:r>
              <w:rPr/>
              <w:t>: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1) форма заключения об индивидуальной потребности гражданина в постороннем уходе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2) форма акта обследования жилищных условий гражданина, нуждающегося в постороннем уходе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3) форма заявления о предоставлении социального обслуживания в рамках системы долговременного ухода, включая анкеты (личные карточки, опросники) и инструкции по их заполнению, позволяющие провести оценку функциональной самостоятельности и когнитивных способностей граждан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4) форма индивидуальной программы предоставления социальных услуг, включающие специальный раздел о предоставлении социального пакета долговременного ухода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5) форма наблюдения за состоянием здоровья гражданина, нуждающегося в уходе, и результативности осуществления уход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аны исполнительной власти субъектов Российской Федерации, участвующие в пилотном проект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рт - июнь 2021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Предоставление в Минтруд России информации о результатах апробации форм документов, предусмотренных </w:t>
            </w:r>
            <w:hyperlink w:anchor="Par73">
              <w:r>
                <w:rPr>
                  <w:rStyle w:val="InternetLink"/>
                  <w:color w:val="0000FF"/>
                </w:rPr>
                <w:t>пунктом 3</w:t>
              </w:r>
            </w:hyperlink>
            <w:r>
              <w:rPr/>
              <w:t xml:space="preserve"> настоящего пла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Органы исполнительной власти субъектов Российской Федерации, участвующие в пилотном проект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юль 2021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4" w:name="Par86"/>
            <w:bookmarkEnd w:id="4"/>
            <w:r>
              <w:rPr/>
              <w:t>5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Апробация механизмов типовой </w:t>
            </w:r>
            <w:hyperlink r:id="rId12">
              <w:r>
                <w:rPr>
                  <w:rStyle w:val="InternetLink"/>
                  <w:color w:val="0000FF"/>
                </w:rPr>
                <w:t>модели</w:t>
              </w:r>
            </w:hyperlink>
            <w:r>
              <w:rPr/>
              <w:t>, направленных: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1) на проактивное выявление граждан, нуждающихся в постороннем уходе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2) на получение, хранение, передачу и обмен сведениями о гражданах, нуждающихся в постороннем уходе, в том числе в электронном виде (ЕГИССО), включая определение состава данных сведений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3) на осуществление функции контроля качества обеспечения граждан, нуждающихся в постороннем уходе, социальным пакетом долговременного уход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аны исполнительной власти субъектов Российской Федерации, участвующие в пилотном проект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рт - июнь 2021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Предоставление в Минтруд России информации о результатах апробации механизмов типовой </w:t>
            </w:r>
            <w:hyperlink r:id="rId13">
              <w:r>
                <w:rPr>
                  <w:rStyle w:val="InternetLink"/>
                  <w:color w:val="0000FF"/>
                </w:rPr>
                <w:t>модели</w:t>
              </w:r>
            </w:hyperlink>
            <w:r>
              <w:rPr/>
              <w:t xml:space="preserve"> долговременного ухода, предусмотренных </w:t>
            </w:r>
            <w:hyperlink w:anchor="Par86">
              <w:r>
                <w:rPr>
                  <w:rStyle w:val="InternetLink"/>
                  <w:color w:val="0000FF"/>
                </w:rPr>
                <w:t>пунктом 5</w:t>
              </w:r>
            </w:hyperlink>
            <w:r>
              <w:rPr/>
              <w:t xml:space="preserve"> настоящего пла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Органы исполнительной власти субъектов Российской Федерации, участвующие в пилотном проект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юль 2021 г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4"/>
      <w:footerReference w:type="default" r:id="rId15"/>
      <w:type w:val="nextPage"/>
      <w:pgSz w:orient="landscape" w:w="16838" w:h="11906"/>
      <w:pgMar w:left="1440" w:right="1440" w:gutter="0" w:header="0" w:top="1133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4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6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395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606"/>
      <w:gridCol w:w="4745"/>
      <w:gridCol w:w="4607"/>
    </w:tblGrid>
    <w:tr>
      <w:trPr>
        <w:trHeight w:val="1170" w:hRule="exact"/>
      </w:trPr>
      <w:tc>
        <w:tcPr>
          <w:tcW w:w="460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474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4607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6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6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 Минтруда России от 07.12.2020 N 861</w:t>
            <w:br/>
            <w:t>"О реализации в отдельных субъектах Российской Федерации в 2021 году пилотног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4.04.2021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5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676"/>
      <w:gridCol w:w="698"/>
      <w:gridCol w:w="5584"/>
    </w:tblGrid>
    <w:tr>
      <w:trPr>
        <w:trHeight w:val="1190" w:hRule="exact"/>
      </w:trPr>
      <w:tc>
        <w:tcPr>
          <w:tcW w:w="767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 Минтруда России от 07.12.2020 N 861</w:t>
            <w:br/>
            <w:t>"О реализации в отдельных субъектах Российской Федерации в 2021 году пилотног...</w:t>
          </w:r>
        </w:p>
      </w:tc>
      <w:tc>
        <w:tcPr>
          <w:tcW w:w="69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5584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4.04.2021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https://login.consultant.ru/link/?req=doc&amp;base=RZR&amp;n=366039&amp;date=04.04.2021&amp;dst=100005&amp;fld=134" TargetMode="External"/><Relationship Id="rId6" Type="http://schemas.openxmlformats.org/officeDocument/2006/relationships/hyperlink" Target="https://login.consultant.ru/link/?req=doc&amp;base=RZR&amp;n=379448&amp;date=04.04.2021&amp;dst=95786&amp;fld=134" TargetMode="External"/><Relationship Id="rId7" Type="http://schemas.openxmlformats.org/officeDocument/2006/relationships/hyperlink" Target="https://login.consultant.ru/link/?req=doc&amp;base=RZR&amp;n=379448&amp;date=04.04.2021&amp;dst=95786&amp;fld=134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yperlink" Target="https://login.consultant.ru/link/?req=doc&amp;base=RZR&amp;n=366039&amp;date=04.04.2021&amp;dst=100010&amp;fld=134" TargetMode="External"/><Relationship Id="rId11" Type="http://schemas.openxmlformats.org/officeDocument/2006/relationships/hyperlink" Target="https://login.consultant.ru/link/?req=doc&amp;base=RZR&amp;n=366039&amp;date=04.04.2021&amp;dst=100010&amp;fld=134" TargetMode="External"/><Relationship Id="rId12" Type="http://schemas.openxmlformats.org/officeDocument/2006/relationships/hyperlink" Target="https://login.consultant.ru/link/?req=doc&amp;base=RZR&amp;n=366039&amp;date=04.04.2021&amp;dst=100010&amp;fld=134" TargetMode="External"/><Relationship Id="rId13" Type="http://schemas.openxmlformats.org/officeDocument/2006/relationships/hyperlink" Target="https://login.consultant.ru/link/?req=doc&amp;base=RZR&amp;n=366039&amp;date=04.04.2021&amp;dst=100010&amp;fld=134" TargetMode="External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8:04:00Z</dcterms:created>
  <dc:creator>Зам.Директора</dc:creator>
  <dc:description/>
  <cp:keywords/>
  <dc:language>en-US</dc:language>
  <cp:lastModifiedBy>word</cp:lastModifiedBy>
  <dcterms:modified xsi:type="dcterms:W3CDTF">2022-04-25T08:04:00Z</dcterms:modified>
  <cp:revision>2</cp:revision>
  <dc:subject/>
  <dc:title>Приказ Минтруда России от 07.12.2020 N 861"О реализации в отдельных субъектах Российской Федерации в 2021 году пилотного проекта по созданию системы долговременного ухода за гражданами пожилого возраста и инвалидами, нуждающимися в постороннем уходе, реал</dc:title>
</cp:coreProperties>
</file>